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94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August 1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P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August 1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agreement with State of Florid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uthorizes execution of an agreement with the State of Florida for the City to act as a Third Party Administrator to conduct commercial driver’s license testing for City of Jacksonville employees on behalf of the Florida Department of Highway Safety and Motor Vehic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agreement would permit the City to test its employees on behalf of the state on the on-road skills necessary qualify for commercial driver’s licenses, classes A, B and C – large trucks over 26,000 pounds.  The testing would take place at the City’s fleet management facility on West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treet.  In-house testing would be a convenience for commercial license applicants and should provide time savings over having to leave work to take the test at a Florida DHMV facil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mployee skills certif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administration’s fact sheet for the bill estimates the annual revenue for testing fees at $8,750 and the overtime cost for testing personnel to be $5,1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5370883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4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8-29T14:32:00Z</dcterms:modified>
  <cp:revision>3</cp:revision>
  <dc:subject/>
  <dc:title>Bill Type and Number: Resolution </dc:title>
</cp:coreProperties>
</file>